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мобильных систем и стендов на объект: «Художественная эстетическая школа 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открытый аукцион в электронной форме</w:t>
      </w:r>
    </w:p>
    <w:tbl>
      <w:tblPr>
        <w:tblW w:w="15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10"/>
        <w:gridCol w:w="2080"/>
        <w:gridCol w:w="2456"/>
        <w:gridCol w:w="2835"/>
        <w:gridCol w:w="3827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обильная экспозиционная подвесная система</w:t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Универсальная система на основе рельса «Клик», предназначена для подвеса картин массой до 20 кг., в основе, которой рельс с желобом внутри для подвеса, что позволяет перемещать в пределах рельса конструкцию, выставлять экспозицию по своему желанию. Размеры рельса 200 см и 300 см, цветовое решение: серебро, алюминиевый. Подвес состоит из лески/тросика, соединительного элемента твистер и крючка «Рэтчет». «Рэтчет» - стальной крючок с механизмом, позволяющим более удобное фиксирование картины по высоте, на которой крепится картина, крючок обычный и «Рэтчет» свободно перемещается по длине лески/тросика и может быть установлен на нужной высоте.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входят: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льс "Клик" алюм. 200 см-133 шт.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/>
            </w:pPr>
            <w:r>
              <w:rPr>
                <w:sz w:val="18"/>
                <w:szCs w:val="18"/>
              </w:rPr>
              <w:t>Рельс "Клик" алюм. 300 см-70 шт.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 15 кгс трешотка Рэтчет – 950 шт.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-удлинитель Клик 1425 шт.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/>
            </w:pPr>
            <w:r>
              <w:rPr>
                <w:sz w:val="18"/>
                <w:szCs w:val="18"/>
              </w:rPr>
              <w:t>Леска +твистер 2 мм 200см-950 шт.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м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белая – 200шт.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а 2мм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/>
            </w:pPr>
            <w:r>
              <w:rPr>
                <w:sz w:val="18"/>
                <w:szCs w:val="18"/>
              </w:rPr>
              <w:t>Саморез для рельса «Клик»-1425 шт.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/>
            </w:pPr>
            <w:r>
              <w:rPr>
                <w:sz w:val="18"/>
                <w:szCs w:val="18"/>
              </w:rPr>
              <w:t>Дюбель забивной 5х40 ПРО -1425 шт.;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 угловой белый -20 шт.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ждом погонном метре системы размещены по два тросика (леска с наконечником, стальной трос с наконечником) с крючками (крючок «ретчер» самозажимной подходит для лески, троса и стержня 2мм) нагрузкой до 20 кг и по 2 софита для подсветки картин.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drawing>
                <wp:inline distT="0" distB="0" distL="0" distR="0">
                  <wp:extent cx="93218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7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обильные витрины для выставки (колонна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витрина удобна в эксплуатации, практичная и презентабельная. Удобство заключается в том, что витрина полностью убирается в специальную сумку для хранения и перевозки. Мобильная витрина сворачивается, закручиваясь, и при это ничего разбирать не нужно. Монтаж также прост. Витрина разворачивается практически самостоятельно. Такое решение сборки и разборки  системы - весьма достойное решение для данной конструкции. Малый вес, презентабельность являются также характерными и отличительными свойствами конструкции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витрины. В развернутом виде:  Высота 209 см. Диаметр 50 см В собранном виде: 60 x 60 x 40 см  Вес  15 кг. Для защиты продукции, представленной в витрине, предусмотрены вставляемые прозрачные окна, которые выполнены из прозрачного пластика и убираются в общую сумку или чемодан. Возможна сверху установка подсветки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3333"/>
                <w:sz w:val="19"/>
                <w:szCs w:val="19"/>
              </w:rPr>
              <w:drawing>
                <wp:inline distT="0" distB="0" distL="0" distR="0">
                  <wp:extent cx="56197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й информационный стенд  с фриз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информационный стенд  с фризой с характеристиками: мобильный планшетный стенд из алюминиевого профиля. Конструкция должна иметь функции наращивания, уменьшения, выстраивания стендов ломаной конфигурацией. Размер планшетов 1х0,7 м, фризы 0,3х0,7м.</w:t>
            </w:r>
          </w:p>
          <w:p>
            <w:pPr>
              <w:pStyle w:val="Normal"/>
              <w:suppressAutoHyphens w:val="false"/>
              <w:ind w:left="147" w:right="147" w:firstLine="539"/>
              <w:rPr/>
            </w:pPr>
            <w:r>
              <w:rPr>
                <w:sz w:val="20"/>
                <w:szCs w:val="20"/>
              </w:rPr>
              <w:t xml:space="preserve">Стенд состоит из 6-ти - 8 планшетов и 3-х фриз. </w:t>
            </w:r>
          </w:p>
          <w:p>
            <w:pPr>
              <w:pStyle w:val="Normal"/>
              <w:suppressAutoHyphens w:val="false"/>
              <w:ind w:left="147" w:right="147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входят:</w:t>
            </w:r>
          </w:p>
          <w:p>
            <w:pPr>
              <w:pStyle w:val="Normal"/>
              <w:suppressAutoHyphens w:val="false"/>
              <w:ind w:left="147" w:right="147" w:firstLine="539"/>
              <w:rPr/>
            </w:pPr>
            <w:r>
              <w:rPr>
                <w:sz w:val="20"/>
                <w:szCs w:val="20"/>
              </w:rPr>
              <w:t>- Фотопанель/велкроскотч+ подсветка</w:t>
            </w:r>
          </w:p>
          <w:p>
            <w:pPr>
              <w:pStyle w:val="Normal"/>
              <w:suppressAutoHyphens w:val="false"/>
              <w:ind w:left="147" w:right="147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очная сумка с твердым дном</w:t>
            </w:r>
          </w:p>
          <w:p>
            <w:pPr>
              <w:pStyle w:val="Normal"/>
              <w:suppressAutoHyphens w:val="false"/>
              <w:ind w:left="147" w:right="147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ировочный чемодан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P-UP, Шве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03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9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517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48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мобильного выставочного стенда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ьные планшетные стенды Fold-Up – это рамочная конструкция. Рамки соединяются между собой шарнирами или коннекторами. Мобильные планшетные стенды - стенды модульного типа, конструкция которых позволяет наращивать или уменьшать количество рамок в стенде. Шарнирное соединение планшетов межу собой позволяет выстраивать стенды ломаной конфигурации. Информационный носитель мобильного планшетного стенда – это планшет на основе пластика или пенокартона, на который прикатано ламинированное полноцветное изображение. Конструкция рамок позволяет размещать планшеты с двухсторонним изображением Планшеты легко можно заменить новыми. Для хранения и транспортировки планшетный стенд компактно собирается в сумку или в жесткий ударопрочный чемодан. Материал-пластик. Ширина рамки 23 мм. Размер планшетов: 1х0,7м Фризы: 0,3х0,7м. </w:t>
            </w:r>
            <w:r>
              <w:rPr>
                <w:b/>
                <w:bCs/>
                <w:sz w:val="18"/>
                <w:szCs w:val="18"/>
                <w:lang w:eastAsia="ru-RU"/>
              </w:rPr>
              <w:t>Аксессуары:</w:t>
            </w:r>
            <w:r>
              <w:rPr>
                <w:sz w:val="18"/>
                <w:szCs w:val="18"/>
                <w:lang w:eastAsia="ru-RU"/>
              </w:rPr>
              <w:t>- свет, внешние полк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3878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Fold-Up, Шве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4 0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6 478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1 67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4 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6 728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1 87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4 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4 300</w:t>
            </w:r>
          </w:p>
        </w:tc>
      </w:tr>
      <w:tr>
        <w:trPr>
          <w:trHeight w:val="4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 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  20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кола.РУ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23.04.2013, г. Екатеринбург, ул. Первомайская,109, тел. (343)379-02-59,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d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k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С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23.04.2013, г. Екатеринбург, пр. Ленина,50 оф.505 тел. (343)266-39-6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ритория первых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от 24.04.2013, г. Екатеринбург, ул. серафимы Дерябиной,31 корп.1, кв.56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abel">
    <w:name w:val="label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23">
    <w:name w:val="Обычный (веб)"/>
    <w:basedOn w:val="Normal"/>
    <w:qFormat/>
    <w:pPr>
      <w:suppressAutoHyphens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Скороходова Людмила Сабитовна</cp:lastModifiedBy>
  <cp:lastPrinted>2013-05-16T17:26:00Z</cp:lastPrinted>
  <dcterms:modified xsi:type="dcterms:W3CDTF">2013-05-16T11:26:00Z</dcterms:modified>
  <cp:revision>5</cp:revision>
  <dc:subject/>
  <dc:title> Таблица расчета начальной (максимальной) цены контракта </dc:title>
</cp:coreProperties>
</file>